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  январь – декабрь  2011г.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4"/>
        <w:gridCol w:w="1981"/>
        <w:gridCol w:w="179"/>
        <w:gridCol w:w="1621"/>
        <w:gridCol w:w="180"/>
        <w:gridCol w:w="179"/>
        <w:gridCol w:w="901"/>
        <w:gridCol w:w="179"/>
        <w:gridCol w:w="1081"/>
        <w:gridCol w:w="1260"/>
        <w:gridCol w:w="900"/>
      </w:tblGrid>
      <w:tr>
        <w:trPr>
          <w:trHeight w:val="35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, в том числе цокольный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тек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 Игорь Никола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3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д. 39, оф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-32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оветских Космонавтов, 5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14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11</w:t>
            </w:r>
          </w:p>
        </w:tc>
      </w:tr>
      <w:tr>
        <w:trPr>
          <w:trHeight w:val="11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на 25 бок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 «Талаж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Вершинин Алексей  Евген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30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проезд (Кузнечихинский промузел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, ст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 Архангельск, Октябрьский территориальный о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проезд (Кузнечихинский промузел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, стр. 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4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 т.ч. вновь </w:t>
            </w:r>
            <w:r>
              <w:rPr>
                <w:sz w:val="18"/>
                <w:szCs w:val="18"/>
              </w:rPr>
              <w:t>возводи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,9 в т.ч. </w:t>
            </w:r>
            <w:r>
              <w:rPr>
                <w:b/>
                <w:sz w:val="20"/>
                <w:szCs w:val="20"/>
              </w:rPr>
              <w:t>вновь вводим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</w:rPr>
              <w:t xml:space="preserve"> на 2-м этаже над гаражным боксом №1 </w:t>
            </w:r>
            <w:r>
              <w:rPr>
                <w:b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.01.11</w:t>
            </w:r>
          </w:p>
        </w:tc>
      </w:tr>
      <w:tr>
        <w:trPr>
          <w:trHeight w:val="11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этажный жилой дом  с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строенными помещениями общественного назнач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-ой пусковой комплекс – встроенные помещения общественного назначения без целевого использов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Агенство недвижимости АГ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кин В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-69-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генство недвижимости «Ар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Белолипецкая И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3-65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ова, д. 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помещений (часть подвала, часть 1 этажа) № 1-Н, № 2-Н, № 3-Н, № 4-Н, № 5-Н, № 6-Н, № 7-Н, № 8-Н, № 9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0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1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-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09,5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МР 14011,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.01.11</w:t>
            </w:r>
          </w:p>
        </w:tc>
      </w:tr>
      <w:tr>
        <w:trPr>
          <w:trHeight w:val="11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жилого дома 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помещениями обслужива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-ой пусковой комплекс – встроенные нежилые помещения без целевого назнач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Г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лолипецкий Юри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Коломиец Вячеслав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5-37-9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д. 64, корп. 2, стр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омоносова, д.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помещ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-Н, № 2-Н, № 3-Н, № 4-Н, № 5-Н, № 6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6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09,5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МР 14011,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.01.11</w:t>
            </w:r>
          </w:p>
        </w:tc>
      </w:tr>
      <w:tr>
        <w:trPr>
          <w:trHeight w:val="11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й цент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, подвал, технический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ОО «Север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оанна Кронштадт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цин А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20-09-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оанна Кронштадт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41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подземной ч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астройки 3019,3; общая площадь здания </w:t>
            </w:r>
            <w:r>
              <w:rPr>
                <w:b/>
              </w:rPr>
              <w:t>5234,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одвал 203,3, технический этаж 1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0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МР 95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.01.11</w:t>
            </w:r>
          </w:p>
        </w:tc>
      </w:tr>
      <w:tr>
        <w:trPr>
          <w:trHeight w:val="11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ансформаторная подстан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лачев Денис Вале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 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ая Го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Моск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, строение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.01.11</w:t>
            </w:r>
          </w:p>
        </w:tc>
      </w:tr>
      <w:tr>
        <w:trPr>
          <w:trHeight w:val="11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е бок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К «Московский-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в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 Архангельск, территориальный 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ая 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Галушина, д. 23, корп. 1, ст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.01.11</w:t>
            </w:r>
          </w:p>
        </w:tc>
      </w:tr>
      <w:tr>
        <w:trPr>
          <w:trHeight w:val="238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4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антресольный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 Евгений Вита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а Юлия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 пр. 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,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новь вводимая (антресольный э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0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.01.11</w:t>
            </w:r>
          </w:p>
        </w:tc>
      </w:tr>
      <w:tr>
        <w:trPr>
          <w:trHeight w:val="238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онный колле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Город Арханге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 Ленина, д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П по капитальному строительству «Строй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ем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0-63-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Выуче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13,0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.01.11</w:t>
            </w:r>
          </w:p>
        </w:tc>
      </w:tr>
      <w:tr>
        <w:trPr>
          <w:trHeight w:val="238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Город Арханге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 Ленин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И. Бакал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-64-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ул. Воскрес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6, кор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 в т.ч. вновь вводимый 198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т.ч. вновь вводим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3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2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01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этажное здание гаражей легковых автомоби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нев Роман Валенти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ул. Ники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, кор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Варавино-Фактор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0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е склад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го назначения (для хранения металлопрокатных и метизных изделий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Металлоторг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лажское шоссе, д. 10, ст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лажское шоссе, д. 10, ст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70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0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гистральные сети водопровода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=271,6м по пр. Троицкий от ул. К. Маркса до ул. Попо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по капитальному строительству «Стройсервис» МО «Город Арханге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, д. 4, ко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не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206301/2068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о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271,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.03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канализации по ул. Суворова на участке пр. Троицкий – Набережная  Северной Дви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по капитальному строительству «Стройсервис» МО «Город Арханге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, д. 4, ко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не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206301/2068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284,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,49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03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автомастер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я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 Гаруш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гор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ейера, д. 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вводим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9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5.04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ный канализационный коллектор от КНС м/р Затон до самотечного коллектора РНС ЛДК-4 – первый пусковой компле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г. Архангельск, пл. Ленин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 мэрии города Архангельска, директор Бакало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. 65-64-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гор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ей </w:t>
            </w:r>
            <w:r>
              <w:rPr>
                <w:b/>
                <w:sz w:val="20"/>
                <w:szCs w:val="20"/>
              </w:rPr>
              <w:t>336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1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4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ь телефонной канал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вер Энерг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61, г. Архангельск, ул. Поморская, д.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цов Олег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  55-08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. ул. Северодвинская, д. 28, корпу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</w:t>
            </w:r>
            <w:r>
              <w:rPr>
                <w:b/>
                <w:sz w:val="20"/>
                <w:szCs w:val="20"/>
              </w:rPr>
              <w:t>104,0 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4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рановые пу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таллоторг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45, 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лажское шоссе, д.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, оф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Воронцова Тамар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9-78-20; 29-78-25; 29-74-91; 29-74-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ул. Талажское шоссе, д.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, 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04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8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рмо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 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– вновь вводимой части Лит.А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04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 «Хар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рхангельский ликеро-водочн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3000,</w:t>
            </w:r>
          </w:p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наб. Северной Двины, д. 120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Мороз Игорь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. 65076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Исакогорский территориальный 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Дрейера, д. 68, стр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456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3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 13.05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жилое поме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в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Орджоникидзе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верны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овь вводимой части  лит. А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2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 16.05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здание Управления Федерального казначейства по Архан-гель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Архангель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3000.</w:t>
            </w:r>
          </w:p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. Либкнехта, д. 2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Заместитель руководителя Бронников А.А.</w:t>
            </w:r>
          </w:p>
          <w:p>
            <w:pPr>
              <w:pStyle w:val="Normal"/>
              <w:rPr/>
            </w:pPr>
            <w:r>
              <w:rPr/>
              <w:t xml:space="preserve">Тел. 65108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факс 65694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. Либкнехта, д. 2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,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вь вводимая площадь (помещения подва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01000 – «25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6.0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ремонтно- механического завода – антресольный э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оломбал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люлозно-бумажный комбин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3059,</w:t>
            </w:r>
          </w:p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Кировская, д. 4</w:t>
            </w:r>
          </w:p>
          <w:p>
            <w:pPr>
              <w:pStyle w:val="Normal"/>
              <w:rPr/>
            </w:pPr>
            <w:r>
              <w:rPr/>
              <w:t>Северный</w:t>
            </w:r>
          </w:p>
          <w:p>
            <w:pPr>
              <w:pStyle w:val="Normal"/>
              <w:rPr/>
            </w:pPr>
            <w:r>
              <w:rPr/>
              <w:t>территориальный округ</w:t>
            </w:r>
          </w:p>
          <w:p>
            <w:pPr>
              <w:pStyle w:val="Normal"/>
              <w:rPr/>
            </w:pPr>
            <w:r>
              <w:rPr/>
              <w:t>заместитель директора по строительству Гуров Владимир Иванович</w:t>
            </w:r>
          </w:p>
          <w:p>
            <w:pPr>
              <w:pStyle w:val="Normal"/>
              <w:rPr/>
            </w:pPr>
            <w:r>
              <w:rPr/>
              <w:t>тел. 679394; 679125; 6791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Ильича, д. 63</w:t>
            </w:r>
          </w:p>
          <w:p>
            <w:pPr>
              <w:pStyle w:val="Normal"/>
              <w:rPr/>
            </w:pPr>
            <w:r>
              <w:rPr/>
              <w:t>Северны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5,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вновь вводимая площадь (антресольный этаж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9301000 – «26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0.05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со складскими помещениями на первом этаже (первый пусковой комплек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аз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2, г. Архангельск, ул. Павла Усова, д. 8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фтырев Серге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д. 59, корп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8"/>
                <w:szCs w:val="18"/>
              </w:rPr>
              <w:t>15.07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 Управления Федерального казначейства по Архангель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, кроме того имеется подв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замен разрешения на вв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301000 – «25»     от 16.05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Архангель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Бронни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5108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65694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3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ой части 39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вводимая площадь (помещения подвал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301000 – «2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6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ремонтно-механических мастерских с административно-бытовым корпус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замен разрешения на вв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301000 – «27»     от 27.05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ода Олег Викт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лажское шоссе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вводимая 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48,1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 12948,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301000 – «2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6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становление после пожара здания магаз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кроме того имеется мансардный э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 Прибытков Сергей 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Шаниной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,000 в т.ч. СМР 642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301000 – «2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6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ар для хранения и покраски средств навигационного  оборуд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 предприятие «Росморпор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5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щевская, д. 19, стр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иректор ФГУП «Росморпорт» Архангельский филиал Правилов Н.М.  тел. 65-46-26; 65-03-43; 65-26-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ксан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хан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 9, корп.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,48980, в т.ч. стоимость СМР 8984,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5.07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ар – скл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рмейс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Семе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тябрь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 6, строение 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,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.ч. стоимость СМР 17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</w:t>
            </w:r>
            <w:r>
              <w:rPr>
                <w:sz w:val="16"/>
                <w:szCs w:val="16"/>
              </w:rPr>
              <w:t xml:space="preserve"> 29301000- </w:t>
            </w:r>
            <w:r>
              <w:rPr>
                <w:sz w:val="20"/>
                <w:szCs w:val="20"/>
              </w:rPr>
              <w:t>«34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 26.07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ар – скл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рмейс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Семе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тябрь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 6, строение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5,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.ч. стоимость СМР 49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5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>от 26.07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ар – скл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рмейс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Семе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тябрь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 6, строение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1,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.ч. стоимость СМР 325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6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>от 26.07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этаж, кроме того имеется подв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Энгельс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комотивная, д. 26, корпус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,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дземной ч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0,4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8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от 26.07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се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Мясокомбинат № 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, д.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ихин Ю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1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, д. 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тяженность сети</w:t>
            </w:r>
            <w:r>
              <w:rPr>
                <w:sz w:val="22"/>
                <w:szCs w:val="22"/>
              </w:rPr>
              <w:t xml:space="preserve">  268,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3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8"/>
                <w:szCs w:val="18"/>
              </w:rPr>
              <w:t>01.08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ая линия 10кВ от ТП – 407 до ТП -416 по ул. Северодвинская Ломоносовский окр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рхангельская  областная энергетическая компания»</w:t>
            </w:r>
          </w:p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ыучейского, д. 18, офис 705</w:t>
            </w:r>
          </w:p>
          <w:p>
            <w:pPr>
              <w:pStyle w:val="Normal"/>
              <w:rPr/>
            </w:pPr>
            <w:r>
              <w:rPr/>
              <w:t>генеральный директор Шевцов М.Ю.</w:t>
            </w:r>
          </w:p>
          <w:p>
            <w:pPr>
              <w:pStyle w:val="Normal"/>
              <w:rPr/>
            </w:pPr>
            <w:r>
              <w:rPr/>
              <w:t>(8182) 650809; 206931 доб.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Ломоносов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одв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тяженность сети</w:t>
            </w:r>
            <w:r>
              <w:rPr>
                <w:sz w:val="22"/>
                <w:szCs w:val="22"/>
              </w:rPr>
              <w:t xml:space="preserve">  187,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0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9.08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ельная линия 0,4кВ от ТП – 416 до ВРУ здания по ул. Розы Люксембург, д. 46, корп. 3 Ломоносовский окр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му акционерному обществу «Архангельская  областная энергетическая компания»</w:t>
            </w:r>
          </w:p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ыучейского, д. 18, офис 705</w:t>
            </w:r>
          </w:p>
          <w:p>
            <w:pPr>
              <w:pStyle w:val="Normal"/>
              <w:rPr/>
            </w:pPr>
            <w:r>
              <w:rPr/>
              <w:t>генеральный директор Шевцов М.Ю.</w:t>
            </w:r>
          </w:p>
          <w:p>
            <w:pPr>
              <w:pStyle w:val="Normal"/>
              <w:rPr/>
            </w:pPr>
            <w:r>
              <w:rPr/>
              <w:t>(8182) 650809; 206931 доб.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Розы Люксем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тяженность сети</w:t>
            </w:r>
            <w:r>
              <w:rPr>
                <w:sz w:val="22"/>
                <w:szCs w:val="22"/>
              </w:rPr>
              <w:t xml:space="preserve">  131,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1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9.08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С № 53. Северодвинский фили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Н-Архангельскнефте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нгельская область, Приморский район, п. Талаги, д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тябрь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 3, строение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17,4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тоимость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,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2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>от 09.08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Энгельс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тябрь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25, корпус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9,0, </w:t>
            </w:r>
            <w:r>
              <w:rPr>
                <w:sz w:val="20"/>
                <w:szCs w:val="20"/>
              </w:rPr>
              <w:t>в т.ч. подзем. ч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вновь вводимая 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3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>от 16.08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агазина «Строительные материал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этаж, кроме того имеется подв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изводственно-коммерческая фирма «Стройматериа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Советская, 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стомин 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2460; 220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92,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дзем. ч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2,0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7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4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от 22.08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ских и торгово-производственных помещений промышленных и продовольственных тов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орговый комплекс «На Окружн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4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Окружное шосс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валиани Михаил Меме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2-62-6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 13, стр.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21,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17,0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 25.08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а и столярных мастер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Город Арханге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 Ленин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И. Бакал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65-64-3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носовский территориальный окр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тласская, д.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.ч. вновь вводимый</w:t>
            </w:r>
            <w:r>
              <w:rPr>
                <w:sz w:val="20"/>
                <w:szCs w:val="20"/>
              </w:rPr>
              <w:t xml:space="preserve"> 81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 25.08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каф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этаж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ф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ад Музаффар ог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Ломоносов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елко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орп.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7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>от 01.09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 ( 2-я очередь строительства – блок «А») – 2-й пусковой комплекс – встроенные помещения общественного назнач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троительно – монтажный трест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ме, д. 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Бойцов Денис Евгенье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8-00; факс 23-82-79; 23-76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тябрь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инга, д.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5,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8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2.09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центр с помещениями общественного 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дра –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бводный канал, д. 3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ме, д. 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49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3.09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дминистративно-торгового назначения с помещениями физкультурно-оздоровительного центра по проспекту Троицкому в Ломоносовском территориальном округе города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, кроме того  имеется подв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Выставочный центр «Поморская ярмарка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Ц «Поморская ярма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28-1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66,0, в т.ч. подзем. части 52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лощадь лоджий, балконов и террас (с учетом соответствующих понижающих коэффициентов) – 561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тоимость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8"/>
                <w:szCs w:val="18"/>
              </w:rPr>
              <w:t>15.09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говое сооружение для размещения спецтехники для обслуживания средств навигационного оборуд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морпор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уще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стро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ГУП «Росморпорт» Архангельский филиал Правилов Н.М.  тел. 65-46-26; 65-03-43; 65-26-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Маймаксан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д. 9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2,7,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новь вводимая площадь </w:t>
            </w:r>
            <w:r>
              <w:rPr>
                <w:b/>
              </w:rPr>
              <w:t xml:space="preserve"> 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3,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тоимость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6,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1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>от 15.09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 автотранспорт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орговый комплекс «На Окруж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ажское шоссе, д.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валиани Михаил Меме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2-62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тябрь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 17, строение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74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8,4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тоимость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4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2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>от 29.09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рческий 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реугольник - 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 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Фукс Александр Юдкови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65-8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роицкий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6273,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.ч. вновь вводимой ч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т.ч. вновь вводимой ч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3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8"/>
                <w:szCs w:val="18"/>
              </w:rPr>
              <w:t>05.10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лодеж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ова, д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ын Дмитрий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2-80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 территориальный округ Варавино – Фак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икит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3,2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6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3.10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цетиленовая станция (склад для хранения баллонов сжиженного газ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ор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иколь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15, корп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,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т.ч. вновь вводимой ч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9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7.10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Центрального дома торгов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а, кроме того имеется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Титан - Девелоп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ылев  М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1-43-9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0-74-8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Ломоносов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5,0, в т.ч. по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8,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т.ч. вновь вводимой существующая части зд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8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1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>от 21.10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– пропускной пун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- 2  этажа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пин Михаил Васил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территориальный округ Майская Гор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25, строение 1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вновь вводимая 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62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>от 26.10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этажный жилой дом со встроенными помещениями общественного назначения, 2-ой пусковой комплекс</w:t>
            </w:r>
            <w:r>
              <w:rPr>
                <w:b/>
                <w:sz w:val="22"/>
                <w:szCs w:val="22"/>
              </w:rPr>
              <w:t xml:space="preserve"> (нежилые помещения цокольного и первого этажа зд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кроме того имеется цокольный 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ищество собственников жи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 на Двин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йдара, д. 2, корп.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 Владимир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31-053; факс 439-88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йда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2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1,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 28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троенные помещения</w:t>
            </w:r>
            <w:r>
              <w:rPr>
                <w:sz w:val="22"/>
                <w:szCs w:val="22"/>
              </w:rPr>
              <w:t xml:space="preserve"> 109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в т.ч. площадь помещений общего пользования – 5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20"/>
                <w:szCs w:val="20"/>
              </w:rPr>
              <w:t>- «57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от 13.10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ал на набережн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едова в г. Архангельс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мор - Серви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овгородский, д. 160, оф.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Верещагин А.Ф. тел. 64-47-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2-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бальский территориальный окр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Г. Сед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причальной линии </w:t>
            </w:r>
            <w:r>
              <w:rPr>
                <w:b/>
                <w:sz w:val="20"/>
                <w:szCs w:val="20"/>
              </w:rPr>
              <w:t>28,9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0,5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стоимость  СМР 14847,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я наружного освещения по  проспекту Чумбарова-Лучин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пл. Ленин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7-25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7-2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Чумбарова - Лучинского Ломоносов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 линии  наружного освещения  от ул. Володарского до ул. Иоанна Кронштадского  -</w:t>
            </w:r>
            <w:r>
              <w:rPr>
                <w:b/>
                <w:sz w:val="20"/>
                <w:szCs w:val="20"/>
              </w:rPr>
              <w:t>645,0 м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ул. Поморской до ул. Володарского – </w:t>
            </w:r>
            <w:r>
              <w:rPr>
                <w:b/>
                <w:sz w:val="20"/>
                <w:szCs w:val="20"/>
              </w:rPr>
              <w:t>596,0м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 Карла Либкнехта до ул. Поморской и до ТП-88 – </w:t>
            </w:r>
            <w:r>
              <w:rPr>
                <w:b/>
                <w:sz w:val="20"/>
                <w:szCs w:val="20"/>
              </w:rPr>
              <w:t>829,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42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1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гоуправле-ния   реки Кузнечих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Ленина, д.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7-25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7-2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корп. 1 Соломбал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b/>
                <w:sz w:val="20"/>
                <w:szCs w:val="20"/>
              </w:rPr>
              <w:t>220,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1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пект Чумбарова-Лучинского от ул. К. Либкнехта до ул. И. Кронштад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Ленина, д.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7-25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7-2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Чумбарова-Лучинского, Ломоносов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ённость </w:t>
            </w:r>
            <w:r>
              <w:rPr>
                <w:b/>
                <w:sz w:val="20"/>
                <w:szCs w:val="20"/>
              </w:rPr>
              <w:t>8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5,3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1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говый комплек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ник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Нагорная, д. 3, оф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Окружное шоссе, д. 35,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Майская го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1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о-административ-ное здание с пристройкой операционного бл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, кроме того имеется подвал, технический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женерные сети (протяженнос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ти кислородопровода  – 62,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ытовая канализация  - 175,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вневая канализация  - 92,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ренажная канализация – 122,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ические сети 0,4кВ – 90,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лектрические сети 6 кВ – 1150,0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му учреждению здравоохранения  «Архангельский областной клинический  онкологический диспансер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Обводный кан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5,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64-70; 27-64-5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пр. Обводный канал, д. 145, корп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21,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. части 87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47,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новь вводимая площадь </w:t>
            </w:r>
            <w:r>
              <w:rPr>
                <w:b/>
                <w:sz w:val="20"/>
                <w:szCs w:val="20"/>
              </w:rPr>
              <w:t>52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4164,35, вт.ч. стоимость СМР 44460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0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6.11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й центр комплексного обслу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, кроме того имеется подвал, технический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рговая фирма «Петровский и 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скрес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3112; 203122; 20-23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Петровский В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пр. Лениград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Варавино-Фак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3,0, в т.ч. подзем.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337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 18.11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уровневая автостоянка для хранения легковых автомоби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ксов – 48 е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егапол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260-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ул. Р. Люксем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46, корп.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4,879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1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магаз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кроме того имеется мансардный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ислав 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 д. 356, кор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Варавино-Фак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7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1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№ 22 в МГУ (устройство встроенных сборных холодильных камер в двух металлических складах емкостью 3000 тон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Архангельский траловый фло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град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ий территориальный окр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Никулин Юр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1131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61219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ое  шоссе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,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стоимость СМР 15673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8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1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ая насосная станция к многоэтажному  жилому дому  по ул. 40-летия Великой Побед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ети к многоэтажному жилому дому по ул. 40-летия Великой Поб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вневая канализация (протяженность трассы) – 33,0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ти водопровода (протяженность трассы) – 851,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по капитальному строительству «Стройсервис» муниципального образования «Город Архангель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айдара, д. 4, корп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не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6301, факс 206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40-летия Великой Побе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корп. 2, стр. 1, Северны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9,30004, в т.ч. стоимость СМР 24979,4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0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9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ая насосная станция к многоэтажному  жилому дому  по ул. 40-летия Великой Побед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ети к многоэтажному жилому дому по ул. 40-летия Великой Поб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вневая канализация (протяженность трассы) – 33,0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ти водопровода (протяженность трассы) – 851,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по капитальному строительству «Стройсервис» муниципального образования «Город Архангель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айдара, д. 4, корп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не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6301, факс 206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40-летия Великой Побе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корп. 2, стр. 1, Северны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,38374, в т.ч. стоимость СМР 19696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замен разрешения на ввод объекта в эксплуатацию № </w:t>
            </w:r>
            <w:r>
              <w:rPr>
                <w:sz w:val="16"/>
                <w:szCs w:val="16"/>
                <w:lang w:val="en-US"/>
              </w:rPr>
              <w:t xml:space="preserve">RU 29301000 – </w:t>
            </w:r>
            <w:r>
              <w:rPr>
                <w:sz w:val="16"/>
                <w:szCs w:val="16"/>
              </w:rPr>
              <w:t>«80» от 09.12.11)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земельного участка коммунальной инфраструктурой  для жилищного строительства (закольцовка теплоснабжения жилого дома по ул. 40 лет Великой Победы в Северном территориальном округе г. Архангельска: тепловая се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Тепловая сеть – 625,0 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по капитальному строительству «Стройсервис» муниципального образования «Город Архангель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айдара, д. 4, корп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не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6301, факс 206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40-летия Великой Побе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6,160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стоимость СМР 24979,4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ая автостоя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 бок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то Инвес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пова, д. 1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этаж, каб. 5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анева  Ольг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16, кор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8,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дземной части 632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земельного участка коммунальной инфраструктурой для жилищного строительства (разработка ливневой канализации к жилому дому по ул. 40 лет Великой Победы с установкой дренажной насосной станции в Северном территориальном округе в г. Архангельск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 электроснабжения, ливневая канализация, дренажная насосная с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Сети электроснабжения (протяженность кабеля) – 150,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вневая канализация – 152,0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по капитальному строительству «Стройсервис» муниципального образования «Город Архангель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айдара, д. 4, корп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не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063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2068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40-летия Великой Побе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ая насосная ста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,64599, в т.ч. стоимость СМР 7834,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спортивно – стрелкового комплек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хно-Серви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оморская, д.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алко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-09-7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д. 72, корп. 1, стр.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 Варавино-Фак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,6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стоимость СМР 2699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7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8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этажный жилой дом со встроенно-пристроенными помещениями общественного назначения </w:t>
            </w:r>
            <w:r>
              <w:rPr>
                <w:b/>
                <w:sz w:val="20"/>
                <w:szCs w:val="20"/>
              </w:rPr>
              <w:t xml:space="preserve">– 2-ой пусковой комплекс – нежилая часть (1 этаж и подвал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Граун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 Маркса, 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рхангельск, пр. Ломоносова, д. 121/ ул. Поморская, д. 26  Ломонос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круг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0,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стоимость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00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 29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тапливаемая двухэтажная автостоя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ок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о – строительный кооператив «Престиж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30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ме, д. 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Денис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3-78-00; 23-8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инга, д. 6,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04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ое здание со встроенными помещениями магазина на первом этаж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я очередь строительс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ангельск – Инвес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11, оф. 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Никол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0, Соломбал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0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9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– ангар (хранение запасных част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орин Сергей Викт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Мостовая, д. 16, корп. 2, ст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стоимость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5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сеть  от ТК -16 до УТ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ой сети – 234,0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ой д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морская, д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охов 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-61-25;65-62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морская, Ломоносов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9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регуляторный пункт с открытой площадкой (Перевод  котлов ст. № 1-:-4 Архангельской  ТЭЦ на сжигание природного газ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 общество «Территориальная генерирующая компания № 2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 пр. Октября, д. 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Архангельской области ОАО «ТГК – 2», тел. 463076; факс 27-57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Талаж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  Октябр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аждение - 44,0м.; площадка – 16,0 м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47,8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стоимость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62,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провод (Перевод  котлов ст. № 1-:-4 Архангельской  ТЭЦ на сжигание природного газ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высокого давления – 50,0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 – 286,0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 общество «Территориальная генерирующая компания № 2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 пр. Октября, д. 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Архангельской области ОАО «ТГК – 2», тел. 463076; факс 27-57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Талаж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  Октябр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47,8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стоимость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62,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аторная локально-очистных соору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атря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 Ролан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 стр. 4 Маймаксан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новь вводимая </w:t>
            </w:r>
            <w:r>
              <w:rPr>
                <w:b/>
                <w:sz w:val="20"/>
                <w:szCs w:val="20"/>
              </w:rPr>
              <w:t>1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1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образование  «Город Архангель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, директор Бакало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07-25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-25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ме, д. 1, корп. 1, ст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1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Город Архангель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, директор Бакало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07-25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-25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ме, д. 1, корп. 1 Ломоносов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1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анин Сергей 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хобов Иван Ю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мутинников Сергей Гу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ме, д. 1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3, стр. 2, Октябр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новь вводимая </w:t>
            </w:r>
            <w:r>
              <w:rPr>
                <w:b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4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1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инарной медиц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Евгений Геннад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ин Олег Михай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бводный канал, д. 4,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3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1.12.11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временного содержания несовершеннолетних правонарушителей при УВД Архангель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, кроме того имеется  подв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внутренних дел по Архангель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скрес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Чкалова, д. 3, территориальный округ Майская го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8,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. части 76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85,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стоимость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7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12.11</w:t>
            </w:r>
          </w:p>
        </w:tc>
      </w:tr>
      <w:tr>
        <w:trPr>
          <w:trHeight w:val="59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75 004,6  кв.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right="-28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851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3:00Z</dcterms:created>
  <dc:creator>User</dc:creator>
  <dc:description/>
  <cp:keywords/>
  <dc:language>en-US</dc:language>
  <cp:lastModifiedBy>Елена Викторовна Знатных</cp:lastModifiedBy>
  <cp:lastPrinted>2012-01-11T12:27:00Z</cp:lastPrinted>
  <dcterms:modified xsi:type="dcterms:W3CDTF">2021-03-19T06:46:00Z</dcterms:modified>
  <cp:revision>28</cp:revision>
  <dc:subject/>
  <dc:title>                                                         УЧЕТНАЯ РЕГИСТРАЦИЯ</dc:title>
</cp:coreProperties>
</file>